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24 июня 2025 года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09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09"/>
        <w:rPr>
          <w:sz w:val="25"/>
          <w:szCs w:val="25"/>
        </w:rPr>
      </w:pPr>
      <w:r>
        <w:rPr>
          <w:bCs/>
          <w:sz w:val="25"/>
          <w:szCs w:val="25"/>
        </w:rPr>
        <w:t>Иуси Якова Сергеевича, 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 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23 апреля года в 15 часов 00 минут в районе ***, водитель Иуси Я.С., в нарушение п. 2.3.1 Правил дорожного движения Российской Федерации,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Шевроле Нива, государственный регистрационный знак ***, без установленных на предусмотренном месте государственных регистрационных знаков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Иуси Я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просил рассмотреть дело об административном правонарушении в его отсутствие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атьи 12.</w:t>
        </w:r>
      </w:hyperlink>
      <w:r>
        <w:rPr>
          <w:sz w:val="25"/>
          <w:szCs w:val="25"/>
        </w:rPr>
        <w:t>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Согласно п. 2.3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от 23 октября 1993 года № 1090 (далее – Основные положения)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 соответствии с п. 2 Основных положений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Согласно п. Ж. 1 приложения Ж «Требования к установке государственных регистрационных знаков на транспортных средствах» Национального стандарта Российской Федерации ГОСТ Р 50577-2018 «Знаки государственные регистрационные транспортных средств. Типы и основные размеры. Технические требования», утвержденного приказом Федерального агентства по техническому регулированию и метрологии от 4 сентября 2018 года № 555-ст, введенного в действие Приказом Федерального агентства по техническому регулированию и метрологии от 26 июня 2020 года № 302-ст «Об утверждении изменения национального стандарта Российской Федерации» 4 августа 2020 года, на каждом транспортном средстве должны быть предусмотрены места установки регистрационных знаков: одного переднего и одного переднего - на легковых, грузовых автомобилях и автобус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 86 ХМ № 588188 от 23 апреля 2025 года, с которым Иуси Я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Иуси Я.С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справка инспектора по ИАЗ ОГИБДД МОМВД России «Нижневартовский» ФИО1. от 01 ма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копия свидетельства о регистрации транспортного средства </w:t>
      </w:r>
      <w:r>
        <w:rPr>
          <w:sz w:val="25"/>
          <w:szCs w:val="25"/>
        </w:rPr>
        <w:t>Шевроле Нива, государственный регистрационный знак ***, собственником которого является ФИО2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- карточка учета транспортного средства Шевроле Нива, государственный регистрационный знак ***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договора купли-продажи транспортного средства от 16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№ 188103862250280002010 по делу об административном правонарушении от 30 апреля 2025 года, вынесенного в отношении Иуси Я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№ 188103862250280001987 по делу об административном правонарушении от 30 апреля 2025 года, вынесенного в отношении Иуси Я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фото, на котором зафиксировано транспортное средство </w:t>
      </w:r>
      <w:r>
        <w:rPr>
          <w:sz w:val="25"/>
          <w:szCs w:val="25"/>
        </w:rPr>
        <w:t xml:space="preserve">Шевроле Нива, государственный регистрационный знак ***, без установленных на предусмотренном месте государственных регистрационных знак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Иуси Я.С. по ч. 2 ст. 12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5"/>
          <w:szCs w:val="25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Принимая во внимание перечисленные обстоятельства, мировой судья приходит к выводу о назначении Иуси Я.С. административного наказания в виде административного штрафа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Иуси Якова Серг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-55"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8811601123010001140, УИН 18810486250280007727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</w:t>
      </w:r>
      <w:r>
        <w:rPr>
          <w:sz w:val="25"/>
          <w:szCs w:val="25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 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right="21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Л.М. Клипова</w:t>
      </w:r>
    </w:p>
    <w:p>
      <w:pPr>
        <w:pStyle w:val="Normal"/>
        <w:ind w:right="21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</w:t>
    </w:r>
    <w:r>
      <w:rPr>
        <w:lang w:val="ru-RU"/>
      </w:rPr>
      <w:t>942</w:t>
    </w:r>
    <w:r>
      <w:rPr/>
      <w:t>-0701/2025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402-96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